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enir Next Regular" w:hAnsi="Avenir Next Regular" w:cs="Avenir Next Regular"/>
          <w:color w:val="434343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3314700" cy="257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Next Regular" w:ascii="Avenir Next Regular" w:hAnsi="Avenir Next Regular"/>
          <w:color w:val="434343"/>
          <w:sz w:val="48"/>
          <w:szCs w:val="48"/>
        </w:rPr>
        <w:t>Wir sind Helden:</w:t>
      </w:r>
    </w:p>
    <w:p>
      <w:pPr>
        <w:pStyle w:val="Normal"/>
        <w:spacing w:lineRule="auto" w:line="360"/>
        <w:rPr>
          <w:rFonts w:ascii="Avenir Next Regular" w:hAnsi="Avenir Next Regular" w:cs="Avenir Next Regular"/>
          <w:color w:val="434343"/>
          <w:sz w:val="48"/>
          <w:szCs w:val="48"/>
        </w:rPr>
      </w:pPr>
      <w:r>
        <w:rPr>
          <w:rFonts w:cs="Avenir Next Regular" w:ascii="Avenir Next Regular" w:hAnsi="Avenir Next Regular"/>
          <w:color w:val="434343"/>
          <w:sz w:val="48"/>
          <w:szCs w:val="48"/>
        </w:rPr>
        <w:t>Nur ein Wort</w:t>
      </w:r>
    </w:p>
    <w:p>
      <w:pPr>
        <w:pStyle w:val="Normal"/>
        <w:spacing w:lineRule="auto" w:line="360"/>
        <w:rPr>
          <w:rFonts w:ascii="Cambria" w:hAnsi="Cambria" w:cs="Cambria"/>
          <w:color w:val="434343"/>
          <w:sz w:val="48"/>
          <w:szCs w:val="48"/>
        </w:rPr>
      </w:pPr>
      <w:r>
        <w:rPr>
          <w:rFonts w:cs="Cambria" w:ascii="Cambria" w:hAnsi="Cambria"/>
          <w:color w:val="434343"/>
          <w:sz w:val="48"/>
          <w:szCs w:val="4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434343"/>
        </w:rPr>
      </w:pPr>
      <w:r>
        <w:rPr>
          <w:rFonts w:cs="Cambria" w:ascii="Cambria" w:hAnsi="Cambria"/>
          <w:b/>
          <w:color w:val="434343"/>
        </w:rPr>
        <w:t>1. Quiz og byt med gloser fra teksten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 xml:space="preserve">Wörterbuch </w:t>
        <w:tab/>
        <w:t>(n)</w:t>
        <w:tab/>
        <w:t>ordbog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 xml:space="preserve">geliehen </w:t>
        <w:tab/>
        <w:tab/>
        <w:t>lånt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 xml:space="preserve">geschrieen </w:t>
        <w:tab/>
        <w:tab/>
        <w:t>skreget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 xml:space="preserve">wirre </w:t>
        <w:tab/>
        <w:tab/>
        <w:t>forvirrend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>Ärmel (m)</w:t>
        <w:tab/>
        <w:tab/>
        <w:t>ærm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 xml:space="preserve">schweigen </w:t>
        <w:tab/>
        <w:tab/>
        <w:t>ti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 xml:space="preserve">neigen </w:t>
        <w:tab/>
        <w:tab/>
        <w:t>bøj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>Schulter (f)</w:t>
        <w:tab/>
        <w:tab/>
        <w:t>skuld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>Zelt (n)</w:t>
        <w:tab/>
        <w:tab/>
        <w:t>telt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 xml:space="preserve">spannen </w:t>
        <w:tab/>
        <w:tab/>
        <w:t>spænd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 xml:space="preserve">schnüre </w:t>
        <w:tab/>
        <w:tab/>
        <w:t>snøre</w:t>
      </w:r>
    </w:p>
    <w:p>
      <w:pPr>
        <w:pStyle w:val="Normal"/>
        <w:spacing w:lineRule="auto" w:line="360"/>
        <w:rPr>
          <w:rFonts w:ascii="Cambria" w:hAnsi="Cambria" w:cs="Cambria"/>
          <w:color w:val="434343"/>
          <w:lang w:val="de-DE"/>
        </w:rPr>
      </w:pPr>
      <w:r>
        <w:rPr>
          <w:rFonts w:cs="Cambria" w:ascii="Cambria" w:hAnsi="Cambria"/>
          <w:color w:val="434343"/>
          <w:lang w:val="de-DE"/>
        </w:rPr>
        <w:t xml:space="preserve">staunen </w:t>
        <w:tab/>
        <w:tab/>
        <w:t>måb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 xml:space="preserve">Füssen (pl.) </w:t>
        <w:tab/>
        <w:tab/>
        <w:t>fødd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>„</w:t>
      </w:r>
      <w:r>
        <w:rPr>
          <w:rFonts w:cs="Cambria" w:ascii="Cambria" w:hAnsi="Cambria"/>
          <w:color w:val="434343"/>
          <w:lang w:val="de-DE"/>
        </w:rPr>
        <w:t xml:space="preserve">Kopf und Kragen“ </w:t>
        <w:tab/>
        <w:t>livet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>Wellen (pl.)</w:t>
        <w:tab/>
        <w:tab/>
        <w:t>Bølger</w:t>
      </w:r>
    </w:p>
    <w:p>
      <w:pPr>
        <w:pStyle w:val="Normal"/>
        <w:spacing w:lineRule="auto" w:line="360"/>
        <w:rPr>
          <w:rFonts w:ascii="Cambria" w:hAnsi="Cambria" w:cs="Cambria"/>
          <w:color w:val="434343"/>
          <w:lang w:val="de-DE"/>
        </w:rPr>
      </w:pPr>
      <w:r>
        <w:rPr>
          <w:rFonts w:cs="Cambria" w:ascii="Cambria" w:hAnsi="Cambria"/>
          <w:color w:val="434343"/>
          <w:lang w:val="de-DE"/>
        </w:rPr>
        <w:t>Blasen (pl.)</w:t>
        <w:tab/>
        <w:tab/>
        <w:t>bobl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>Hasenaugen (pl.)</w:t>
        <w:tab/>
        <w:t>hareøjn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434343"/>
          <w:lang w:val="de-DE"/>
        </w:rPr>
        <w:t>Gedanken (pl.)</w:t>
        <w:tab/>
        <w:t>tanker</w:t>
      </w:r>
    </w:p>
    <w:p>
      <w:pPr>
        <w:pStyle w:val="Normalweb"/>
        <w:rPr>
          <w:rFonts w:ascii="Cambria" w:hAnsi="Cambria" w:cs="Cambria"/>
          <w:color w:val="434343"/>
          <w:lang w:val="de-DE"/>
        </w:rPr>
      </w:pPr>
      <w:r>
        <w:rPr>
          <w:rFonts w:cs="Cambria" w:ascii="Cambria" w:hAnsi="Cambria"/>
          <w:color w:val="434343"/>
          <w:lang w:val="de-DE"/>
        </w:rPr>
      </w:r>
    </w:p>
    <w:p>
      <w:pPr>
        <w:pStyle w:val="Normalweb"/>
        <w:rPr>
          <w:rFonts w:ascii="Cambria" w:hAnsi="Cambria" w:cs="Cambria"/>
          <w:color w:val="434343"/>
          <w:lang w:val="de-DE"/>
        </w:rPr>
      </w:pPr>
      <w:r>
        <w:rPr>
          <w:rFonts w:cs="Cambria" w:ascii="Cambria" w:hAnsi="Cambria"/>
          <w:color w:val="434343"/>
          <w:lang w:val="de-DE"/>
        </w:rPr>
      </w:r>
    </w:p>
    <w:p>
      <w:pPr>
        <w:pStyle w:val="Normalweb"/>
        <w:rPr>
          <w:rFonts w:ascii="Cambria" w:hAnsi="Cambria" w:cs="Cambria"/>
          <w:color w:val="434343"/>
          <w:lang w:val="de-DE"/>
        </w:rPr>
      </w:pPr>
      <w:r>
        <w:rPr>
          <w:rFonts w:cs="Cambria" w:ascii="Cambria" w:hAnsi="Cambria"/>
          <w:color w:val="434343"/>
          <w:lang w:val="de-DE"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  <w:color w:val="434343"/>
          <w:lang w:val="de-DE"/>
        </w:rPr>
      </w:pPr>
      <w:r>
        <w:rPr>
          <w:rFonts w:cs="Cambria" w:ascii="Cambria" w:hAnsi="Cambria"/>
          <w:b/>
          <w:color w:val="434343"/>
          <w:lang w:val="de-DE"/>
        </w:rPr>
        <w:t>2. Laufdiktat</w:t>
      </w:r>
    </w:p>
    <w:p>
      <w:pPr>
        <w:pStyle w:val="Normalweb"/>
        <w:spacing w:before="0" w:after="0"/>
        <w:rPr>
          <w:rFonts w:ascii="Cambria" w:hAnsi="Cambria" w:cs="Cambria"/>
          <w:color w:val="434343"/>
          <w:lang w:val="de-DE"/>
        </w:rPr>
      </w:pPr>
      <w:r>
        <w:rPr>
          <w:rFonts w:cs="Cambria" w:ascii="Cambria" w:hAnsi="Cambria"/>
          <w:color w:val="434343"/>
          <w:lang w:val="de-DE"/>
        </w:rPr>
        <w:t xml:space="preserve">Eleverne finder sammen i par. Som i en stafet skal eleverne skiftevis løbe hen til teksten og plotte ordene ind i „hulteksten“. </w:t>
      </w:r>
    </w:p>
    <w:p>
      <w:pPr>
        <w:pStyle w:val="Normalweb"/>
        <w:spacing w:before="0" w:after="0"/>
        <w:rPr>
          <w:rFonts w:ascii="Cambria" w:hAnsi="Cambria" w:cs="Cambria"/>
          <w:color w:val="434343"/>
          <w:lang w:val="de-DE"/>
        </w:rPr>
      </w:pPr>
      <w:r>
        <w:rPr>
          <w:rFonts w:cs="Cambria" w:ascii="Cambria" w:hAnsi="Cambria"/>
          <w:color w:val="434343"/>
          <w:lang w:val="de-DE"/>
        </w:rPr>
      </w:r>
    </w:p>
    <w:p>
      <w:pPr>
        <w:pStyle w:val="Normalweb"/>
        <w:spacing w:before="0" w:after="0"/>
        <w:rPr>
          <w:rFonts w:ascii="Avenir Next Regular" w:hAnsi="Avenir Next Regular" w:cs="Avenir Next Regular"/>
          <w:color w:val="434343"/>
          <w:sz w:val="40"/>
          <w:szCs w:val="40"/>
          <w:lang w:val="de-DE"/>
        </w:rPr>
      </w:pPr>
      <w:r>
        <w:rPr>
          <w:rFonts w:cs="Avenir Next Regular" w:ascii="Avenir Next Regular" w:hAnsi="Avenir Next Regular"/>
          <w:color w:val="434343"/>
          <w:sz w:val="40"/>
          <w:szCs w:val="40"/>
          <w:lang w:val="de-DE"/>
        </w:rPr>
        <w:t>NUR EIN WORT – Lückentext</w:t>
      </w:r>
    </w:p>
    <w:p>
      <w:pPr>
        <w:pStyle w:val="Normalweb"/>
        <w:rPr/>
      </w:pPr>
      <w:r>
        <w:rPr>
          <w:rFonts w:cs="Cambria" w:ascii="Cambria" w:hAnsi="Cambria"/>
          <w:color w:val="434343"/>
          <w:lang w:val="de-DE"/>
        </w:rPr>
        <w:t>Ich ______, dass du denkst</w:t>
        <w:br/>
        <w:t>Ich ______, dass du fühlst</w:t>
        <w:br/>
        <w:t xml:space="preserve">Ich ______, dass du willst </w:t>
        <w:br/>
        <w:t>aber ich hör dich nicht ich</w:t>
        <w:br/>
        <w:br/>
        <w:t xml:space="preserve">hab mir ein ____________ geliehen </w:t>
        <w:br/>
        <w:t>dir A bis Z ins ____ geschrieen</w:t>
        <w:br/>
        <w:t>Ich stapel tausend wirre ______ auf</w:t>
        <w:br/>
        <w:t>die dich am Ärmel ziehen</w:t>
        <w:br/>
        <w:br/>
        <w:t>Und wo du __________ willst</w:t>
        <w:br/>
        <w:t>Ich häng an deinen ________</w:t>
        <w:br/>
        <w:t>Wenn du schon auf den ______ fallen musst</w:t>
        <w:br/>
        <w:t>Warum dann nicht auf meinen</w:t>
        <w:br/>
        <w:br/>
      </w:r>
      <w:r>
        <w:rPr>
          <w:rFonts w:cs="Cambria" w:ascii="Cambria" w:hAnsi="Cambria"/>
          <w:b/>
          <w:bCs/>
          <w:color w:val="434343"/>
          <w:lang w:val="de-DE"/>
        </w:rPr>
        <w:t>Oh bitte gib mir nur ein Wort</w:t>
        <w:br/>
        <w:t>Bitte gib mir nur ein Oh</w:t>
        <w:br/>
        <w:t>Bitte gib mir nur ein</w:t>
        <w:br/>
        <w:t>Bitte bitte gib mir nur ein Wort</w:t>
      </w:r>
      <w:r>
        <w:rPr>
          <w:rFonts w:cs="Cambria" w:ascii="Cambria" w:hAnsi="Cambria"/>
          <w:color w:val="434343"/>
          <w:lang w:val="de-DE"/>
        </w:rPr>
        <w:br/>
        <w:br/>
        <w:t>Es ist verrückt wie schön du schweigst</w:t>
        <w:br/>
        <w:t>Wie du dein hübsches __________ neigst</w:t>
        <w:br/>
        <w:t xml:space="preserve">Und so der ganzen lauten ______ und mir </w:t>
        <w:br/>
        <w:t>die kalte ________ zeigst</w:t>
        <w:br/>
        <w:br/>
        <w:t>Dein Schweigen ist dein ______</w:t>
        <w:br/>
        <w:t>Du stellst es mitten in die ______</w:t>
        <w:br/>
        <w:br/>
        <w:t>Spannst die Schnüre und staunst _______ wenn</w:t>
        <w:br/>
        <w:t>Nachts ein __________ drüber fällt</w:t>
        <w:br/>
        <w:br/>
        <w:t xml:space="preserve">Zu deinen ________ red ich mich </w:t>
        <w:br/>
        <w:t>um ______ und Kragen</w:t>
        <w:br/>
        <w:t>Ich will in deine tiefen ________</w:t>
        <w:br/>
        <w:t>Große ________ schlagen</w:t>
        <w:br/>
        <w:br/>
      </w:r>
      <w:r>
        <w:rPr>
          <w:rFonts w:cs="Cambria" w:ascii="Cambria" w:hAnsi="Cambria"/>
          <w:b/>
          <w:bCs/>
          <w:color w:val="434343"/>
          <w:lang w:val="de-DE"/>
        </w:rPr>
        <w:t>Oh bitte gib mir nur ein Wort</w:t>
      </w:r>
      <w:r>
        <w:rPr>
          <w:rFonts w:cs="Cambria" w:ascii="Cambria" w:hAnsi="Cambria"/>
          <w:color w:val="434343"/>
          <w:lang w:val="de-DE"/>
        </w:rPr>
        <w:br/>
        <w:br/>
        <w:t xml:space="preserve">In meinem ______ werfen </w:t>
        <w:br/>
        <w:t>die Endorphine ________</w:t>
        <w:br/>
        <w:t xml:space="preserve">Wenn hinter deinen stillen </w:t>
        <w:br/>
        <w:t>Hasenaugen die ___________ rasen</w:t>
      </w:r>
    </w:p>
    <w:p>
      <w:pPr>
        <w:pStyle w:val="Normalweb"/>
        <w:rPr>
          <w:rFonts w:ascii="Avenir Next Regular" w:hAnsi="Avenir Next Regular" w:cs="Avenir Next Regular"/>
          <w:color w:val="434343"/>
          <w:sz w:val="40"/>
          <w:szCs w:val="40"/>
          <w:lang w:val="de-DE"/>
        </w:rPr>
      </w:pPr>
      <w:r>
        <w:rPr>
          <w:rFonts w:cs="Avenir Next Regular" w:ascii="Avenir Next Regular" w:hAnsi="Avenir Next Regular"/>
          <w:color w:val="434343"/>
          <w:sz w:val="40"/>
          <w:szCs w:val="40"/>
          <w:lang w:val="de-DE"/>
        </w:rPr>
        <w:t>NUR EIN WORT – LÖSUNG:</w:t>
      </w:r>
    </w:p>
    <w:p>
      <w:pPr>
        <w:pStyle w:val="Normalweb"/>
        <w:spacing w:before="280" w:after="280"/>
        <w:rPr/>
      </w:pPr>
      <w:r>
        <w:rPr>
          <w:rFonts w:cs="Cambria" w:ascii="Cambria" w:hAnsi="Cambria"/>
          <w:color w:val="434343"/>
          <w:lang w:val="de-DE"/>
        </w:rPr>
        <w:t>Ich sehe, dass du denkst</w:t>
        <w:br/>
        <w:t>Ich denke dass du fühlst</w:t>
        <w:br/>
        <w:t xml:space="preserve">Ich fühle dass du willst </w:t>
        <w:br/>
        <w:t>aber ich hör dich nicht ich</w:t>
        <w:br/>
        <w:br/>
        <w:t xml:space="preserve">hab mir ein Wörterbuch geliehen </w:t>
        <w:br/>
        <w:t>dir A bis Z ins Ohr geschrieen</w:t>
        <w:br/>
        <w:t>Ich stapel tausend wirre Worte auf</w:t>
        <w:br/>
        <w:t>die dich am Ärmel ziehen</w:t>
        <w:br/>
        <w:br/>
        <w:t>Und wo du hingehen willst</w:t>
        <w:br/>
        <w:t>Ich häng an deinen Beinen</w:t>
        <w:br/>
        <w:t>Wenn du schon auf den Mund fallen musst</w:t>
        <w:br/>
        <w:t>Warum dann nicht auf meinen</w:t>
        <w:br/>
        <w:br/>
      </w:r>
      <w:r>
        <w:rPr>
          <w:rFonts w:cs="Cambria" w:ascii="Cambria" w:hAnsi="Cambria"/>
          <w:b/>
          <w:bCs/>
          <w:color w:val="434343"/>
          <w:lang w:val="de-DE"/>
        </w:rPr>
        <w:t>Oh bitte gib mir nur ein Wort</w:t>
        <w:br/>
        <w:t>Bitte gib mir nur ein Oh</w:t>
        <w:br/>
        <w:t>Bitte gib mir nur ein</w:t>
        <w:br/>
        <w:t>Bitte bitte gib mir nur ein Wort</w:t>
      </w:r>
      <w:r>
        <w:rPr>
          <w:rFonts w:cs="Cambria" w:ascii="Cambria" w:hAnsi="Cambria"/>
          <w:color w:val="434343"/>
          <w:lang w:val="de-DE"/>
        </w:rPr>
        <w:br/>
        <w:br/>
        <w:t>Es ist verrückt wie schön du schweigst</w:t>
        <w:br/>
        <w:t>Wie du dein hübsches Köpfchen neigst</w:t>
        <w:br/>
        <w:t xml:space="preserve">Und so der ganzen lauten Welt und mir </w:t>
        <w:br/>
        <w:t>die kalte Schulter zeigst</w:t>
        <w:br/>
        <w:br/>
        <w:t>Dein Schweigen ist dein Zelt</w:t>
        <w:br/>
        <w:t>Du stellst es mitten in die Welt</w:t>
        <w:br/>
        <w:br/>
        <w:t>Spannst die Schnüre und staunst stumm wenn</w:t>
        <w:br/>
        <w:t>Nachts ein Mädchen drüber fällt</w:t>
        <w:br/>
        <w:br/>
        <w:t xml:space="preserve">Zu deinen Füssen red ich mich </w:t>
        <w:br/>
        <w:t>um Kopf und Kragen</w:t>
        <w:br/>
        <w:t>Ich will in deine tiefen Wasser</w:t>
        <w:br/>
        <w:t>Große Wellen schlagen</w:t>
        <w:br/>
        <w:br/>
      </w:r>
      <w:r>
        <w:rPr>
          <w:rFonts w:cs="Cambria" w:ascii="Cambria" w:hAnsi="Cambria"/>
          <w:b/>
          <w:bCs/>
          <w:color w:val="434343"/>
          <w:lang w:val="de-DE"/>
        </w:rPr>
        <w:t>Oh bitte gib mir nur ein Wort</w:t>
      </w:r>
      <w:r>
        <w:rPr>
          <w:rFonts w:cs="Cambria" w:ascii="Cambria" w:hAnsi="Cambria"/>
          <w:color w:val="434343"/>
          <w:lang w:val="de-DE"/>
        </w:rPr>
        <w:br/>
        <w:br/>
        <w:t xml:space="preserve">In meinem Blut werfen </w:t>
        <w:br/>
        <w:t>die Endorphine Blasen</w:t>
        <w:br/>
        <w:t xml:space="preserve">Wenn hinter deinen stillen </w:t>
        <w:br/>
        <w:t>Hasenaugen die Gedanken rasen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1701"/>
      <w:pgBorders w:display="allPages" w:offsetFrom="page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Regular">
    <w:charset w:val="00"/>
    <w:family w:val="auto"/>
    <w:pitch w:val="variable"/>
  </w:font>
  <w:font w:name="Cambria">
    <w:charset w:val="00"/>
    <w:family w:val="auto"/>
    <w:pitch w:val="variable"/>
  </w:font>
  <w:font w:name="Mongolian Bai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642620</wp:posOffset>
          </wp:positionV>
          <wp:extent cx="898525" cy="762000"/>
          <wp:effectExtent l="0" t="0" r="0" b="0"/>
          <wp:wrapTight wrapText="bothSides">
            <wp:wrapPolygon edited="0">
              <wp:start x="-227" y="0"/>
              <wp:lineTo x="-227" y="21056"/>
              <wp:lineTo x="21599" y="21056"/>
              <wp:lineTo x="21599" y="0"/>
              <wp:lineTo x="-227" y="0"/>
            </wp:wrapPolygon>
          </wp:wrapTight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500380</wp:posOffset>
              </wp:positionV>
              <wp:extent cx="5944235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  <w:t>Eksemplarfremstilling af papirkopier/prints til undervisningsbrug er tilladt med en aftale med Copydan Tekst &amp; Node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1304"/>
                              <w:tab w:val="left" w:pos="0" w:leader="none"/>
                            </w:tabs>
                            <w:spacing w:before="280" w:after="280"/>
                            <w:rPr>
                              <w:rFonts w:ascii="Mongolian Baiti" w:hAnsi="Mongolian Baiti" w:cs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pPr>
                          <w:r>
                            <w:rPr>
                              <w:rFonts w:cs="Mongolian Baiti" w:ascii="Mongolian Baiti" w:hAnsi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27pt;mso-wrap-distance-left:9.05pt;mso-wrap-distance-right:9.05pt;mso-wrap-distance-top:0pt;mso-wrap-distance-bottom:0pt;margin-top:39.4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  <w:shd w:fill="FDFDFD" w:val="clear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  <w:shd w:fill="FDFDFD" w:val="clear"/>
                      </w:rPr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  <w:shd w:fill="FDFDFD" w:val="clear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  <w:shd w:fill="FDFDFD" w:val="clear"/>
                      </w:rPr>
                      <w:t>Eksemplarfremstilling af papirkopier/prints til undervisningsbrug er tilladt med en aftale med Copydan Tekst &amp; Node</w:t>
                    </w:r>
                  </w:p>
                  <w:p>
                    <w:pPr>
                      <w:pStyle w:val="Normalweb"/>
                      <w:tabs>
                        <w:tab w:val="clear" w:pos="1304"/>
                        <w:tab w:val="left" w:pos="0" w:leader="none"/>
                      </w:tabs>
                      <w:spacing w:before="280" w:after="280"/>
                      <w:rPr>
                        <w:rFonts w:ascii="Mongolian Baiti" w:hAnsi="Mongolian Baiti" w:cs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pPr>
                    <w:r>
                      <w:rPr>
                        <w:rFonts w:cs="Mongolian Baiti" w:ascii="Mongolian Baiti" w:hAnsi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10:00Z</dcterms:created>
  <dc:creator>Anne Nørgaard Jensen</dc:creator>
  <dc:description/>
  <cp:keywords/>
  <dc:language>en-US</dc:language>
  <cp:lastModifiedBy>Helle Lodahl</cp:lastModifiedBy>
  <dcterms:modified xsi:type="dcterms:W3CDTF">2015-03-30T13:31:00Z</dcterms:modified>
  <cp:revision>13</cp:revision>
  <dc:subject/>
  <dc:title> </dc:title>
</cp:coreProperties>
</file>