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72"/>
        <w:gridCol w:w="2773"/>
        <w:gridCol w:w="2773"/>
        <w:gridCol w:w="45"/>
      </w:tblGrid>
      <w:tr>
        <w:trPr>
          <w:trHeight w:val="121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br/>
              <w:t xml:space="preserve">Ich will noch 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u w:val="single"/>
                <w:lang w:val="de-DE" w:eastAsia="da-DK"/>
              </w:rPr>
              <w:t xml:space="preserve">ein </w:t>
              <w:br/>
              <w:t>bisschen tanz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br/>
              <w:t xml:space="preserve">Wohl auch </w:t>
              <w:br/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u w:val="single"/>
                <w:lang w:val="de-DE" w:eastAsia="da-DK"/>
              </w:rPr>
              <w:t>alleine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t xml:space="preserve"> hier?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de-DE" w:eastAsia="da-DK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de-DE" w:eastAsia="da-DK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Arial"/>
                <w:b/>
                <w:b/>
                <w:sz w:val="20"/>
                <w:szCs w:val="20"/>
                <w:lang w:val="de-DE" w:eastAsia="da-DK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br/>
              <w:t xml:space="preserve">Also ich bin noch </w:t>
              <w:br/>
              <w:t xml:space="preserve">gar nicht 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u w:val="single"/>
                <w:lang w:val="de-DE" w:eastAsia="da-DK"/>
              </w:rPr>
              <w:t>müd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de-DE" w:eastAsia="da-DK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de-DE" w:eastAsia="da-DK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br/>
              <w:t xml:space="preserve">Oder willst du alleine 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u w:val="single"/>
                <w:lang w:val="de-DE" w:eastAsia="da-DK"/>
              </w:rPr>
              <w:t>nach Hause gehen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t>?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de-DE" w:eastAsia="da-DK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de-DE" w:eastAsia="da-DK"/>
              </w:rPr>
            </w:r>
          </w:p>
        </w:tc>
      </w:tr>
      <w:tr>
        <w:trPr>
          <w:trHeight w:val="115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sz w:val="20"/>
                <w:szCs w:val="20"/>
                <w:lang w:val="de-DE" w:eastAsia="da-DK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br/>
              <w:t>danse en lille smu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de-DE" w:eastAsia="da-DK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de-DE" w:eastAsia="da-DK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br/>
              <w:t>alene</w:t>
            </w: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br/>
              <w:t>træt/søvnig</w:t>
              <w:b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Arial"/>
                <w:b/>
                <w:b/>
                <w:sz w:val="20"/>
                <w:szCs w:val="20"/>
                <w:u w:val="single"/>
                <w:lang w:val="de-DE" w:eastAsia="da-DK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br/>
              <w:t>at gå hj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val="de-DE" w:eastAsia="da-DK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de-DE" w:eastAsia="da-DK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21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br/>
              <w:t xml:space="preserve">Komm schon, 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u w:val="single"/>
                <w:lang w:val="de-DE" w:eastAsia="da-DK"/>
              </w:rPr>
              <w:t>alter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b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u w:val="single"/>
                <w:lang w:val="de-DE" w:eastAsia="da-DK"/>
              </w:rPr>
              <w:br/>
              <w:t>Genau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t xml:space="preserve"> wie ich</w:t>
              <w:b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br/>
              <w:t xml:space="preserve">Aber vielleicht </w:t>
              <w:br/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u w:val="single"/>
                <w:lang w:val="de-DE" w:eastAsia="da-DK"/>
              </w:rPr>
              <w:t>wenn du Bock hast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b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br/>
              <w:t xml:space="preserve">Also 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u w:val="single"/>
                <w:lang w:val="de-DE" w:eastAsia="da-DK"/>
              </w:rPr>
              <w:t>geh runter von der Tanzen</w:t>
              <w:b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val="de-DE" w:eastAsia="da-DK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de-DE" w:eastAsia="da-DK"/>
              </w:rPr>
            </w:r>
          </w:p>
        </w:tc>
      </w:tr>
      <w:tr>
        <w:trPr>
          <w:trHeight w:val="115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br/>
              <w:t>du gaml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da-DK"/>
              </w:rPr>
              <w:br/>
              <w:t>præci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da-DK"/>
              </w:rPr>
              <w:br/>
              <w:t xml:space="preserve">hvis du ikke har </w:t>
              <w:br/>
              <w:t>noget imod det</w:t>
              <w:b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da-DK"/>
              </w:rPr>
              <w:br/>
              <w:t>„fald ned“ / skru ned for dansen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da-DK"/>
              </w:rPr>
              <w:br/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t xml:space="preserve">Ist doch noch </w:t>
              <w:br/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u w:val="single"/>
                <w:lang w:val="de-DE" w:eastAsia="da-DK"/>
              </w:rPr>
              <w:t>nicht so spät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b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u w:val="single"/>
                <w:lang w:val="de-DE" w:eastAsia="da-DK"/>
              </w:rPr>
              <w:br/>
              <w:t>Heute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t xml:space="preserve"> ist hier ja </w:t>
              <w:br/>
              <w:t>gleich Feierabend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br/>
              <w:t xml:space="preserve">Ich habe eine 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u w:val="single"/>
                <w:lang w:val="de-DE" w:eastAsia="da-DK"/>
              </w:rPr>
              <w:t>Wohnung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t xml:space="preserve"> hier in der Näh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u w:val="single"/>
                <w:lang w:val="de-DE" w:eastAsia="da-DK"/>
              </w:rPr>
              <w:br/>
              <w:t>Ich will nach Hause</w:t>
              <w:b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11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br/>
              <w:t>ikke så sent</w:t>
              <w:b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br/>
              <w:t>idag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br/>
              <w:t>lejlighed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br/>
              <w:t>jeg vil hjem</w:t>
              <w:b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21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br/>
              <w:t xml:space="preserve">Hey, na 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u w:val="single"/>
                <w:lang w:val="de-DE" w:eastAsia="da-DK"/>
              </w:rPr>
              <w:t>süßer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t>?</w:t>
              <w:b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br/>
              <w:t xml:space="preserve">Heute ist hier ja </w:t>
              <w:br/>
              <w:t xml:space="preserve">gleich 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u w:val="single"/>
                <w:lang w:val="de-DE" w:eastAsia="da-DK"/>
              </w:rPr>
              <w:t>Feieraben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br/>
              <w:t xml:space="preserve">Ich hab eine Wohnung hier 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u w:val="single"/>
                <w:lang w:val="de-DE" w:eastAsia="da-DK"/>
              </w:rPr>
              <w:t>in der Näh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u w:val="single"/>
                <w:lang w:val="de-DE" w:eastAsia="da-DK"/>
              </w:rPr>
              <w:br/>
              <w:t>Mach ein bisschen halblang jetzt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15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br/>
              <w:t>sød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br/>
              <w:t>fyrafte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Arial"/>
                <w:b/>
                <w:b/>
                <w:sz w:val="20"/>
                <w:szCs w:val="20"/>
                <w:lang w:val="de-DE" w:eastAsia="da-DK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br/>
              <w:t>i nærhede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br/>
              <w:t>Slap nu af! / Ta‘ den med ro!</w:t>
              <w:b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17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br/>
              <w:t xml:space="preserve">Hol dir deine 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u w:val="single"/>
                <w:lang w:val="de-DE" w:eastAsia="da-DK"/>
              </w:rPr>
              <w:t>Jack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br/>
              <w:t xml:space="preserve">Also 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u w:val="single"/>
                <w:lang w:val="de-DE" w:eastAsia="da-DK"/>
              </w:rPr>
              <w:t>wir sehen uns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t xml:space="preserve"> nächste Woche wieder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Arial"/>
                <w:b/>
                <w:b/>
                <w:sz w:val="20"/>
                <w:szCs w:val="20"/>
                <w:lang w:val="de-DE" w:eastAsia="da-DK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br/>
              <w:t xml:space="preserve">Hey, junge 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u w:val="single"/>
                <w:lang w:val="de-DE" w:eastAsia="da-DK"/>
              </w:rPr>
              <w:t>mir platzt gleich das Hem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de-DE" w:eastAsia="da-DK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de-DE" w:eastAsia="da-DK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br/>
              <w:t xml:space="preserve">Wir schließen, 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u w:val="single"/>
                <w:lang w:val="de-DE" w:eastAsia="da-DK"/>
              </w:rPr>
              <w:t>Abflug jetzt</w:t>
            </w:r>
          </w:p>
        </w:tc>
      </w:tr>
      <w:tr>
        <w:trPr>
          <w:trHeight w:val="121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br/>
              <w:t>jakk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br/>
              <w:t>vi se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br/>
              <w:t>jeg er lige ved at eksplodere (af raseri!)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br/>
              <w:t>afgang nu</w:t>
            </w: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117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br/>
              <w:t xml:space="preserve">Und geh nach 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u w:val="single"/>
                <w:lang w:val="de-DE" w:eastAsia="da-DK"/>
              </w:rPr>
              <w:t>draußen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b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br/>
              <w:t xml:space="preserve">Also wir sehen uns 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u w:val="single"/>
                <w:lang w:val="de-DE" w:eastAsia="da-DK"/>
              </w:rPr>
              <w:t>nächste Woche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t xml:space="preserve"> wieder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u w:val="single"/>
                <w:lang w:val="de-DE" w:eastAsia="da-DK"/>
              </w:rPr>
              <w:br/>
              <w:t>Wir schließen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t>, Abflug jetzt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br/>
              <w:t xml:space="preserve">Ey DJ, DJ, 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u w:val="single"/>
                <w:lang w:val="de-DE" w:eastAsia="da-DK"/>
              </w:rPr>
              <w:t>mach die Musik aus</w:t>
            </w:r>
          </w:p>
        </w:tc>
      </w:tr>
      <w:tr>
        <w:trPr>
          <w:trHeight w:val="115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da-DK"/>
              </w:rPr>
              <w:br/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da-DK"/>
              </w:rPr>
              <w:t>udenf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br/>
              <w:t>næste ug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da-DK"/>
              </w:rPr>
              <w:br/>
              <w:t>vi lukker</w:t>
              <w:b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da-D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br/>
              <w:t>sluk for musikken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Mongolian Bai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09550</wp:posOffset>
              </wp:positionH>
              <wp:positionV relativeFrom="paragraph">
                <wp:posOffset>100965</wp:posOffset>
              </wp:positionV>
              <wp:extent cx="6830060" cy="3429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00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  <w:color w:val="7F7F7F"/>
                              <w:sz w:val="16"/>
                              <w:szCs w:val="16"/>
                              <w:shd w:fill="FDFDFD" w:val="clear"/>
                            </w:rPr>
                          </w:pPr>
                          <w:r>
                            <w:rPr>
                              <w:rFonts w:eastAsia="Times New Roman"/>
                              <w:color w:val="7F7F7F"/>
                              <w:sz w:val="16"/>
                              <w:szCs w:val="16"/>
                              <w:shd w:fill="FDFDFD" w:val="clear"/>
                            </w:rPr>
                            <w:t>Eksemplarfremstilling af papirkopier/prints til undervisningsbrug er tilladt med en aftale med Copydan Tekst &amp; Node</w:t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1304"/>
                              <w:tab w:val="left" w:pos="0" w:leader="none"/>
                            </w:tabs>
                            <w:spacing w:before="280" w:after="280"/>
                            <w:rPr>
                              <w:rFonts w:ascii="Mongolian Baiti" w:hAnsi="Mongolian Baiti" w:eastAsia="Times New Roman" w:cs="Mongolian Baiti"/>
                              <w:color w:val="000000"/>
                              <w:sz w:val="18"/>
                              <w:szCs w:val="18"/>
                              <w:shd w:fill="FDFDFD" w:val="clear"/>
                              <w:lang w:val="de-DE"/>
                            </w:rPr>
                          </w:pPr>
                          <w:r>
                            <w:rPr>
                              <w:rFonts w:eastAsia="Times New Roman" w:cs="Mongolian Baiti" w:ascii="Mongolian Baiti" w:hAnsi="Mongolian Baiti"/>
                              <w:color w:val="000000"/>
                              <w:sz w:val="18"/>
                              <w:szCs w:val="18"/>
                              <w:shd w:fill="FDFDFD" w:val="clear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8pt;height:27pt;mso-wrap-distance-left:9.05pt;mso-wrap-distance-right:9.05pt;mso-wrap-distance-top:0pt;mso-wrap-distance-bottom:0pt;margin-top:7.95pt;mso-position-vertical-relative:text;margin-left:-1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Times New Roman"/>
                        <w:color w:val="7F7F7F"/>
                        <w:sz w:val="16"/>
                        <w:szCs w:val="16"/>
                        <w:shd w:fill="FDFDFD" w:val="clear"/>
                      </w:rPr>
                    </w:pPr>
                    <w:r>
                      <w:rPr>
                        <w:rFonts w:eastAsia="Times New Roman"/>
                        <w:color w:val="7F7F7F"/>
                        <w:sz w:val="16"/>
                        <w:szCs w:val="16"/>
                        <w:shd w:fill="FDFDFD" w:val="clear"/>
                      </w:rPr>
                      <w:t>Eksemplarfremstilling af papirkopier/prints til undervisningsbrug er tilladt med en aftale med Copydan Tekst &amp; Node</w:t>
                    </w:r>
                  </w:p>
                  <w:p>
                    <w:pPr>
                      <w:pStyle w:val="Normalweb"/>
                      <w:tabs>
                        <w:tab w:val="clear" w:pos="1304"/>
                        <w:tab w:val="left" w:pos="0" w:leader="none"/>
                      </w:tabs>
                      <w:spacing w:before="280" w:after="280"/>
                      <w:rPr>
                        <w:rFonts w:ascii="Mongolian Baiti" w:hAnsi="Mongolian Baiti" w:eastAsia="Times New Roman" w:cs="Mongolian Baiti"/>
                        <w:color w:val="000000"/>
                        <w:sz w:val="18"/>
                        <w:szCs w:val="18"/>
                        <w:shd w:fill="FDFDFD" w:val="clear"/>
                        <w:lang w:val="de-DE"/>
                      </w:rPr>
                    </w:pPr>
                    <w:r>
                      <w:rPr>
                        <w:rFonts w:eastAsia="Times New Roman" w:cs="Mongolian Baiti" w:ascii="Mongolian Baiti" w:hAnsi="Mongolian Baiti"/>
                        <w:color w:val="000000"/>
                        <w:sz w:val="18"/>
                        <w:szCs w:val="18"/>
                        <w:shd w:fill="FDFDFD" w:val="clear"/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67400</wp:posOffset>
          </wp:positionH>
          <wp:positionV relativeFrom="paragraph">
            <wp:posOffset>9151620</wp:posOffset>
          </wp:positionV>
          <wp:extent cx="898525" cy="762000"/>
          <wp:effectExtent l="0" t="0" r="0" b="0"/>
          <wp:wrapTight wrapText="bothSides">
            <wp:wrapPolygon edited="0">
              <wp:start x="-227" y="0"/>
              <wp:lineTo x="-227" y="21056"/>
              <wp:lineTo x="21599" y="21056"/>
              <wp:lineTo x="21599" y="0"/>
              <wp:lineTo x="-227" y="0"/>
            </wp:wrapPolygon>
          </wp:wrapTight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Calibri" w:hAnsi="Calibri" w:eastAsia="Calibri" w:cs="Times New Roman"/>
    </w:rPr>
  </w:style>
  <w:style w:type="character" w:styleId="SidefodTegn">
    <w:name w:val="Sidefod Tegn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ＭＳ 明朝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25:00Z</dcterms:created>
  <dc:creator>Thea</dc:creator>
  <dc:description/>
  <cp:keywords/>
  <dc:language>en-US</dc:language>
  <cp:lastModifiedBy>Helle Lodahl</cp:lastModifiedBy>
  <dcterms:modified xsi:type="dcterms:W3CDTF">2015-03-30T13:13:00Z</dcterms:modified>
  <cp:revision>7</cp:revision>
  <dc:subject/>
  <dc:title/>
</cp:coreProperties>
</file>