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venir Next Regular" w:hAnsi="Avenir Next Regular" w:eastAsia="Times New Roman" w:cs="Arial"/>
          <w:sz w:val="52"/>
          <w:szCs w:val="52"/>
          <w:lang w:val="de-DE" w:eastAsia="da-DK"/>
        </w:rPr>
      </w:pPr>
      <w:r>
        <w:rPr>
          <w:rFonts w:eastAsia="Times New Roman" w:cs="Arial" w:ascii="Avenir Next Regular" w:hAnsi="Avenir Next Regular"/>
          <w:sz w:val="52"/>
          <w:szCs w:val="52"/>
          <w:lang w:val="de-DE" w:eastAsia="da-DK"/>
        </w:rPr>
        <w:t>Kuvertord til Nein Mann</w:t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  <w:t>Klip alle sedlerne ud, og læg dem i en kuvert. Eleverne skiftes til at trække en seddel op, læse teksten op og oversætte det understregede.</w:t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1134"/>
          <w:pgBorders w:display="allPages" w:offsetFrom="text">
            <w:top w:val="single" w:sz="12" w:space="10" w:color="000000"/>
            <w:left w:val="single" w:sz="12" w:space="24" w:color="000000"/>
            <w:bottom w:val="single" w:sz="12" w:space="3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Ich will noch ein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bisschen tanzen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u w:val="single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Komm schon,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alter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Ist doch noch nicht so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spät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Hey, na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süßer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>?</w:t>
        <w:br/>
        <w:br/>
        <w:br/>
        <w:t xml:space="preserve">Wohl auch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alleine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hier? </w:t>
        <w:br/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br/>
        <w:br/>
        <w:t>Genau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wie ich</w:t>
        <w:br/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br/>
        <w:br/>
        <w:t>Heute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ist hier ja gleich Feierabend</w:t>
        <w:br/>
        <w:br/>
        <w:br/>
        <w:t xml:space="preserve">Heute ist hier ja gleich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Feierabend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Also ich bin noch gar nicht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müde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Aber vielleicht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wenn du Bock hast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Ich habe eine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Wohnung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</w:t>
        <w:br/>
        <w:t>gleich hier in der Nähe</w:t>
        <w:br/>
        <w:br/>
        <w:br/>
        <w:t xml:space="preserve">Ich habe eine Wohnung </w:t>
        <w:br/>
        <w:t xml:space="preserve">gleich hier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in der Nähe</w:t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u w:val="single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u w:val="single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26"/>
          <w:szCs w:val="26"/>
          <w:u w:val="single"/>
          <w:lang w:val="de-DE" w:eastAsia="da-DK"/>
        </w:rPr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Oder willst du alleine </w:t>
        <w:br/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nach Hause gehen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>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t xml:space="preserve">Also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geh runter von der Tanzen</w:t>
        <w:br/>
        <w:br/>
        <w:br/>
        <w:t>Ich will nach Hause</w:t>
        <w:br/>
        <w:br/>
        <w:br/>
        <w:t>Mach ein bisschen halblang jetzt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</w:t>
        <w:br/>
        <w:br/>
        <w:br/>
        <w:t xml:space="preserve">Hol dir deine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Jacke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, </w:t>
        <w:br/>
        <w:t>schnapp dir deine Mädels</w:t>
        <w:br/>
        <w:br/>
        <w:br/>
        <w:t xml:space="preserve">Hol dir deine Jacke, </w:t>
        <w:br/>
        <w:t xml:space="preserve">schnapp dir deine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Mädels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Und geh nach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draußen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Also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wir sehen uns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nächste Woche wieder</w:t>
        <w:br/>
        <w:br/>
        <w:br/>
        <w:t xml:space="preserve">Also wir sehen uns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nächste Woche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 xml:space="preserve"> wieder</w:t>
        <w:br/>
        <w:br/>
        <w:br/>
        <w:t xml:space="preserve">Hey, junge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mir platzt gleich das Hemd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Wir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schließen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t>, Abflug jetzt</w:t>
        <w:br/>
        <w:br/>
        <w:br/>
        <w:t xml:space="preserve">Wir schließen,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Abflug jetzt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  <w:br/>
        <w:br/>
        <w:t xml:space="preserve">Ey DJ, DJ, </w:t>
      </w:r>
      <w:r>
        <w:rPr>
          <w:rFonts w:eastAsia="Times New Roman" w:cs="Arial" w:ascii="Cambria" w:hAnsi="Cambria"/>
          <w:sz w:val="26"/>
          <w:szCs w:val="26"/>
          <w:u w:val="single"/>
          <w:lang w:val="de-DE" w:eastAsia="da-DK"/>
        </w:rPr>
        <w:t>mach die Musik aus</w:t>
      </w:r>
      <w:r>
        <w:rPr>
          <w:rFonts w:eastAsia="Times New Roman" w:cs="Arial" w:ascii="Cambria" w:hAnsi="Cambria"/>
          <w:sz w:val="26"/>
          <w:szCs w:val="26"/>
          <w:lang w:val="de-DE" w:eastAsia="da-DK"/>
        </w:rPr>
        <w:br/>
      </w:r>
    </w:p>
    <w:sectPr>
      <w:type w:val="continuous"/>
      <w:pgSz w:w="11906" w:h="16838"/>
      <w:pgMar w:left="1648" w:right="1648" w:gutter="0" w:header="0" w:top="851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381000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33400</wp:posOffset>
              </wp:positionV>
              <wp:extent cx="6304280" cy="252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eastAsia="Times New Roman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eastAsia="Times New Roman"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19.9pt;mso-wrap-distance-left:9.05pt;mso-wrap-distance-right:9.05pt;mso-wrap-distance-top:0pt;mso-wrap-distance-bottom:0pt;margin-top:4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eastAsia="Times New Roman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eastAsia="Times New Roman"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7:00Z</dcterms:created>
  <dc:creator>Thea</dc:creator>
  <dc:description/>
  <cp:keywords/>
  <dc:language>en-US</dc:language>
  <cp:lastModifiedBy>Helle Lodahl</cp:lastModifiedBy>
  <dcterms:modified xsi:type="dcterms:W3CDTF">2015-03-30T13:06:00Z</dcterms:modified>
  <cp:revision>5</cp:revision>
  <dc:subject/>
  <dc:title/>
</cp:coreProperties>
</file>